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Cărăbuş Daniel, înregistrată la Primăria municipiului Paşcani cu nr. 22088/ 06.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Cărăbuş Daniel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Cărăbuş Daniel,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Cărăbuş Daniel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34, judeţul Iaşi, înregistrată sub nr. 22088/ 06.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61.463,2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Cărăbuş Daniel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Cărăbuş Daniel,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Cărăbuş Daniel, înregistrată la Primăria municipiului Paşcani cu nr. 22088/ 06.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61.463,20 lei reprezentând obligaţii restante </w:t>
      </w:r>
      <w:r>
        <w:rPr>
          <w:rFonts w:ascii="Arial" w:hAnsi="Arial"/>
          <w:lang w:val="ro-RO"/>
        </w:rPr>
        <w:t xml:space="preserve">la bugetul local înregistrate de persoana fizică Cărăbuş Daniel </w:t>
      </w:r>
      <w:r>
        <w:rPr>
          <w:rFonts w:ascii="Arial" w:hAnsi="Arial"/>
          <w:lang w:val="it-IT"/>
        </w:rPr>
        <w:t xml:space="preserve">pentru suprafeţele închiriate cu destinaţie de locuinţă situate în municipiul Paşcani, str. </w:t>
      </w:r>
      <w:r>
        <w:rPr>
          <w:rFonts w:ascii="Arial" w:hAnsi="Arial"/>
          <w:lang w:val="ro-RO"/>
        </w:rPr>
        <w:t>Stefan cel Mare, bloc G2A, ap. 34</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Cărăbuş Daniel</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16</Words>
  <Characters>11477</Characters>
  <CharactersWithSpaces>97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3:00Z</cp:lastPrinted>
  <dcterms:modified xsi:type="dcterms:W3CDTF">2012-12-14T11:56:00Z</dcterms:modified>
  <cp:revision>81</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